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eastAsia="MS Mincho;ＭＳ 明朝"/>
                <w:b/>
                <w:b/>
                <w:bCs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Cs w:val="32"/>
              </w:rPr>
            </w:pPr>
            <w:r>
              <w:rPr>
                <w:rFonts w:eastAsia="MS Mincho;ＭＳ 明朝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center"/>
        <w:rPr>
          <w:rFonts w:eastAsia="MS Mincho;ＭＳ 明朝"/>
          <w:b/>
          <w:b/>
          <w:bCs/>
          <w:szCs w:val="32"/>
        </w:rPr>
      </w:pPr>
      <w:r>
        <w:rPr>
          <w:rFonts w:eastAsia="MS Mincho;ＭＳ 明朝"/>
          <w:b/>
          <w:bCs/>
          <w:szCs w:val="32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 </w:t>
      </w:r>
      <w:r>
        <w:rPr/>
        <w:t xml:space="preserve">о структурном подразделении по кадровой работе </w:t>
      </w:r>
    </w:p>
    <w:p>
      <w:pPr>
        <w:pStyle w:val="Heading1"/>
        <w:rPr/>
      </w:pPr>
      <w:r>
        <w:rPr/>
        <w:t>государственного бюджетного профессионального образовательного учреждения Ростовской области</w:t>
      </w:r>
    </w:p>
    <w:p>
      <w:pPr>
        <w:pStyle w:val="Heading1"/>
        <w:rPr/>
      </w:pPr>
      <w:r>
        <w:rPr/>
        <w:t>«Красносулинский  колледж промышленных технологий»</w:t>
      </w:r>
    </w:p>
    <w:p>
      <w:pPr>
        <w:pStyle w:val="Normal"/>
        <w:rPr/>
      </w:pPr>
      <w:r>
        <w:rPr/>
      </w:r>
    </w:p>
    <w:p>
      <w:pPr>
        <w:pStyle w:val="MainText"/>
        <w:spacing w:lineRule="auto" w:line="240" w:before="120" w:after="120"/>
        <w:ind w:firstLine="902"/>
        <w:rPr>
          <w:szCs w:val="28"/>
        </w:rPr>
      </w:pPr>
      <w:r>
        <w:rPr/>
        <w:t xml:space="preserve">Настоящее Положение разработано в соответствии  с Трудовым кодексом Российской Федерации; </w:t>
      </w:r>
      <w:r>
        <w:rPr>
          <w:szCs w:val="28"/>
        </w:rPr>
        <w:t xml:space="preserve">Приказа Минобрнауки России 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Устава, согласованного с Министром имущественных и земельных отношений, финансового оздоровления предприятий, организаций Ростовской области Ю. С. Молодченко и заместителем Губернатора Ростовской области – министром финансов Л. В. Федотовой 12.05.2015г., утвержденного Министром общего и профессионального образования Ростовской области Л. В. Балиной от 29.05.2015г. </w:t>
      </w:r>
      <w:r>
        <w:rPr/>
        <w:t>и Коллективным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труктурное подразделение по кадровой работе является самостоятельным структурным подразделением колледжа.</w:t>
      </w:r>
    </w:p>
    <w:p>
      <w:pPr>
        <w:pStyle w:val="Normal"/>
        <w:ind w:firstLine="709"/>
        <w:jc w:val="both"/>
        <w:rPr/>
      </w:pPr>
      <w:r>
        <w:rPr/>
        <w:t>Структурное подразделение по кадровой работе в своей деятельности руководствуется: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м кодексом Российской Федерации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едеральными законами Российской Федерации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ми и распоряжениями Президента Российской Федерации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остановлениями и распоряжениями Правительства Российской Федерации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конами Постановлениями Ростовской области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колледжа;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ыми актами колледжа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методическими материалами по управлению персоналом.</w:t>
      </w:r>
    </w:p>
    <w:p>
      <w:pPr>
        <w:pStyle w:val="Normal"/>
        <w:ind w:firstLine="720"/>
        <w:jc w:val="both"/>
        <w:rPr/>
      </w:pPr>
      <w:r>
        <w:rPr/>
        <w:t>Структурное подразделение по кадровой работе осуществляет свою деятельность во взаимодействии со структурными подразделениями колледжа.</w:t>
      </w:r>
    </w:p>
    <w:p>
      <w:pPr>
        <w:pStyle w:val="Normal"/>
        <w:ind w:firstLine="720"/>
        <w:jc w:val="both"/>
        <w:rPr/>
      </w:pPr>
      <w:r>
        <w:rPr/>
        <w:t>Должностные обязанности, права и ответственность работников структурного подразделения по кадровой работе устанавливаются должностными инструкциям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Основные задачи </w:t>
      </w:r>
      <w:r>
        <w:rPr>
          <w:b/>
        </w:rPr>
        <w:t xml:space="preserve">структурного подразделения по кадровой работе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мплектование организации кадрами требуемых специальностей, профессий и квалификации.</w:t>
      </w:r>
    </w:p>
    <w:p>
      <w:pPr>
        <w:pStyle w:val="Normal"/>
        <w:ind w:firstLine="709"/>
        <w:jc w:val="both"/>
        <w:rPr/>
      </w:pPr>
      <w:r>
        <w:rPr/>
        <w:t>Обеспечение выполнения работ, способствующих успешной работе основных подразделений колледжа.</w:t>
      </w:r>
    </w:p>
    <w:p>
      <w:pPr>
        <w:pStyle w:val="Normal"/>
        <w:ind w:firstLine="709"/>
        <w:jc w:val="both"/>
        <w:rPr/>
      </w:pPr>
      <w:r>
        <w:rPr/>
        <w:t>Контроль за соблюдением работниками законов и иных нормативных правовых актов, содержащих нормы трудового права, коллективного договора, локальных нормативных правовых актов организаци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Основные функции </w:t>
      </w:r>
      <w:r>
        <w:rPr>
          <w:b/>
        </w:rPr>
        <w:t>структурного подразделения по кадровой работе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соответствии с возложенными задачами </w:t>
      </w:r>
      <w:r>
        <w:rPr/>
        <w:t>структурное подразделение по кадровой работе</w:t>
      </w:r>
      <w:r>
        <w:rPr>
          <w:bCs/>
        </w:rPr>
        <w:t xml:space="preserve"> осуществляет следующие функции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едет учет личного состава сотрудников и преподавателей, установленную документацию по кадрам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рганизация проведения аттестации работников организации, ее методическое и информационное обеспечение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Своевременное оформление приема, перевода и увольнения работников в соответствии с трудовым законодательством, положениями, инструкциями, распоряжениями и приказами директор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ыдача справок о настоящей и прошлой трудовой деятельности работник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Хранение и заполнение трудовых книжек, ведение установленной документации по кадрам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рганизация и ведение табельного учета рабочего времени, фактически отработанного работниками организаци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рганизация и ведение воинского учета. Составление плана работы по осуществлению воинского учета и бронирования граждан, отчета формы № 6 «О численности работающих и забронированных граждан», пребывающих в запасе, заполнение карточки учета организаци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Предоставление документов в Пенсионный фонд, необходимых для пенсионного страхования, назначения пенсий и на выслугу лет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Готовит материалы для представления сотрудников и преподавателей к награждениям, для привлечения сотрудников к материальной и дисциплинарной ответственност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формляет командировки и ведет учет командировок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Доводит до сведения сотрудников и преподавателей, в части их касающейся, приказов и распоряжений вышестоящих органов и администрации колледж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Составляет график отпусков сотрудников и преподавателей, ведет учет использования сотрудниками отпусков, оформляет отпуска в соответствии с утвержденным графи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Составляет штатное распис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Составляет отчет по численности и движении работников (Форма П 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Ведет протоколы заседания Совета колледж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Осуществляет работу с медицинскими книжками по профессиональной гигиенической подготовке и аттестации должностных лиц и работников колледж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Организует контроль за соблюдением работниками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Подготовка документов по истечении установленных сроков текущего хранения к сдаче на хранение в архив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ава и обязанности </w:t>
      </w:r>
      <w:r>
        <w:rPr>
          <w:b/>
        </w:rPr>
        <w:t>структурного подразделения по кадровой работе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Структурное подразделение по кадровой работе</w:t>
      </w:r>
      <w:r>
        <w:rPr>
          <w:bCs/>
        </w:rPr>
        <w:t xml:space="preserve"> имеет пра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bCs/>
        </w:rPr>
      </w:pPr>
      <w:r>
        <w:rPr>
          <w:bCs/>
        </w:rPr>
        <w:t>Контролировать в структурных подразделениях соблюдение в отношении работников законодательства о труде, предоставление установленных льгот и преимуще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bCs/>
        </w:rPr>
      </w:pPr>
      <w:r>
        <w:rPr>
          <w:bCs/>
        </w:rPr>
        <w:t>Требовать и получать от всех структурных подразделений организации сведения, необходимые для выполнения возложенных на отдел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bCs/>
        </w:rPr>
        <w:t xml:space="preserve">Конкретные права работников </w:t>
      </w:r>
      <w:r>
        <w:rPr/>
        <w:t>структурного подразделения по кадровой работе</w:t>
      </w:r>
      <w:r>
        <w:rPr>
          <w:bCs/>
        </w:rPr>
        <w:t xml:space="preserve"> устанавливаются должностными инструкция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bCs/>
        </w:rPr>
        <w:t xml:space="preserve">На </w:t>
      </w:r>
      <w:r>
        <w:rPr/>
        <w:t>структурное подразделение по кадровой работе и ДОУ</w:t>
      </w:r>
      <w:r>
        <w:rPr>
          <w:bCs/>
        </w:rPr>
        <w:t xml:space="preserve"> возлагаются следующие обязан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bCs/>
        </w:rPr>
      </w:pPr>
      <w:r>
        <w:rPr>
          <w:bCs/>
        </w:rPr>
        <w:t>Обеспечивать защиту персональных данных работников организации от неправомерного их использования или утра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Ответственность персонала отдела кадров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rPr>
          <w:b/>
          <w:b/>
          <w:bCs/>
          <w:sz w:val="16"/>
          <w:szCs w:val="16"/>
        </w:rPr>
      </w:pPr>
      <w:r>
        <w:rPr/>
        <w:t>Структурное подразделение по кадровой работе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Выполняемую работу и отчитывается о своей деятельности перед директором колледж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Невыполнение указаний и поручений директора, несоблюдение необходимых условий труда работников отдела кад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Качественное и своевременное исполнение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</w:tabs>
        <w:ind w:left="709" w:hanging="360"/>
        <w:jc w:val="both"/>
        <w:rPr/>
      </w:pPr>
      <w:r>
        <w:rPr/>
        <w:t>В соответствии со ст. 362 ТК РФ «Ответственность за нарушение трудового законодательства и иных нормативных правовых актов, содержащих нормы трудового права» и ст. 419 ТК РФ «Виды ответственности за нарушение трудового законодательства и иных нормативных правовых актов, содержащих нормы трудового права» - Лица, виновные в нарушении трудового законодательства и иных нормативных правовых актов, содержащих нормы трудового права, привлекаются к дисциплинарной ответственности в порядке, установленном настоящим Кодексом, иными федеральными законами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Взаимоотношения и связи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both"/>
        <w:rPr>
          <w:sz w:val="24"/>
        </w:rPr>
      </w:pPr>
      <w:r>
        <w:rPr/>
        <w:tab/>
        <w:t>Для выполнения функций и реализации прав структурное подразделение по кадровой работе и ДОУ взаимодействует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both"/>
        <w:rPr>
          <w:sz w:val="24"/>
        </w:rPr>
      </w:pPr>
      <w:r>
        <w:rPr/>
        <w:tab/>
        <w:t>Со всеми структурными подразделениями колледжа - по вопросам соблюдения трудового законодательства, выполнения поручений директора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both"/>
        <w:rPr/>
      </w:pPr>
      <w:r>
        <w:rPr/>
        <w:tab/>
        <w:t>Рабочие места работников структурного подразделения по кадровой работе обеспечены оргтехникой, техническими средствами связи и оборудованы для приема посетителей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  <w:tab w:val="left" w:pos="90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1:00Z</dcterms:created>
  <dc:creator>РЭСК</dc:creator>
  <dc:description/>
  <cp:keywords/>
  <dc:language>en-US</dc:language>
  <cp:lastModifiedBy>Бонифаций</cp:lastModifiedBy>
  <cp:lastPrinted>2013-01-14T15:50:00Z</cp:lastPrinted>
  <dcterms:modified xsi:type="dcterms:W3CDTF">2021-05-31T06:31:00Z</dcterms:modified>
  <cp:revision>2</cp:revision>
  <dc:subject/>
  <dc:title>Государственное образовательное учреждение</dc:title>
</cp:coreProperties>
</file>